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dulo comunicazione patologie alunni fragi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Dirigente Scolasti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ll’I.C. “Savio-Montalcini” di Cap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ggetto: comunicazione patologia – alunni “fragili”. CONTIENE DATI SENSI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ttoscritti ____________________________________________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 in qualità di genitori o titolari 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 genitoriale dell’alunno/a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sezione/classe ____ sez. ____ scuola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ia, secondaria) nell’anno scolastico 2022-2023, di questa Istituzione Scolastica, riteng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dover segnalare che, a tutela della salute del proprio figlio\a, come da certificato del prop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co curante / pediatra allegato alla presente, vadano forniti al proprio figlio / la propria figl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ispositivi di protezione respiratoria (FFP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ttoscritti si impegnano a comunicare tempestivamente qualsiasi vari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alsiasi informazione contattare il seguente numero telefo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urso, </w:t>
      </w:r>
      <w:bookmarkStart w:id="0" w:name="_GoBack"/>
      <w:bookmarkEnd w:id="0"/>
      <w:r>
        <w:rPr>
          <w:rFonts w:cs="Arial" w:ascii="Arial" w:hAnsi="Arial"/>
        </w:rPr>
        <w:t>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i Genitori/titolari esercenti la Responsabilità genitori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(Madre)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 int 06 allegato Modulo comunicazione patologie alunni fragili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08:57Z</dcterms:created>
  <dc:creator/>
  <dc:description/>
  <dc:language>en-US</dc:language>
  <cp:lastModifiedBy>saviomontalcini@outlook.it</cp:lastModifiedBy>
  <dcterms:modified xsi:type="dcterms:W3CDTF">2022-09-02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